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sz w:val="20"/>
          <w:szCs w:val="20"/>
          <w:lang w:val="de-CH"/>
        </w:rPr>
      </w:pPr>
      <w:r>
        <w:rPr>
          <w:rFonts w:cs="Arial" w:ascii="Arial" w:hAnsi="Arial"/>
          <w:sz w:val="20"/>
          <w:szCs w:val="20"/>
          <w:lang w:val="de-CH"/>
        </w:rPr>
        <w:t>Susanne Leutenegger Oberholzer, SP-Nationalrätin und Mitglied der Wirtschaftskommission WAK.</w:t>
      </w:r>
    </w:p>
    <w:p>
      <w:pPr>
        <w:pStyle w:val="Normal"/>
        <w:autoSpaceDE w:val="false"/>
        <w:spacing w:before="0" w:after="120"/>
        <w:rPr>
          <w:rFonts w:ascii="Arial" w:hAnsi="Arial" w:cs="Arial"/>
          <w:b/>
          <w:b/>
          <w:sz w:val="28"/>
          <w:szCs w:val="28"/>
          <w:lang w:val="de-CH"/>
        </w:rPr>
      </w:pPr>
      <w:r>
        <w:rPr>
          <w:rFonts w:cs="Arial" w:ascii="Arial" w:hAnsi="Arial"/>
          <w:b/>
          <w:sz w:val="28"/>
          <w:szCs w:val="28"/>
          <w:lang w:val="de-CH"/>
        </w:rPr>
        <w:t>Wer sind denn da die Landesverräter?</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bürgerliche Logik der letzten Jahrzehnte brachte niemand besser auf den Punkt als Konrad Hummler: „Ein Glaubensbekenntnis von mir ist (…), dass jeder Franken, der am Staat vorbeigeht, ein gut eingesetzter Franken ist. Wer Steuern bezahlt, ist dumm. Das Bankgeheimnis ist Notwehr. Schwarze Konten sind ein Asylrecht vor den Fängen des (deutschen) Fiskus. Mit dieser Logik hat Hummler die Schweiz nach Ospel und Grübel ins nächste Desaster gejagt.</w:t>
      </w:r>
    </w:p>
    <w:p>
      <w:pPr>
        <w:pStyle w:val="Normal"/>
        <w:autoSpaceDE w:val="false"/>
        <w:spacing w:before="0" w:after="120"/>
        <w:rPr>
          <w:rFonts w:ascii="Arial" w:hAnsi="Arial" w:cs="Arial"/>
          <w:sz w:val="20"/>
          <w:szCs w:val="20"/>
          <w:lang w:val="de-CH"/>
        </w:rPr>
      </w:pPr>
      <w:r>
        <w:rPr>
          <w:rFonts w:cs="Arial" w:ascii="Arial" w:hAnsi="Arial"/>
          <w:b/>
          <w:sz w:val="20"/>
          <w:szCs w:val="20"/>
          <w:lang w:val="de-CH"/>
        </w:rPr>
        <w:t>Diebstahl am Staat.</w:t>
      </w:r>
      <w:r>
        <w:rPr>
          <w:rFonts w:cs="Arial" w:ascii="Arial" w:hAnsi="Arial"/>
          <w:sz w:val="20"/>
          <w:szCs w:val="20"/>
          <w:lang w:val="de-CH"/>
        </w:rPr>
        <w:br/>
        <w:t>Die linke Logik der Weissgeldstrategie brachte die SP bereits im Wirtschaftskonzept 1994 auf den Punkt. Steuerbetrüger sind Kriminelle. Steuerhinterziehung ist Diebstahl am Staat. Die heute nicht bezahlten Steuern sind die Schulden der Staaten von morgen. Schwarzgeld schwächt die Währungen der betroffenen Staaten, darüber hinaus die Staatengemeinschaft, die Finanzmärkte und die Reputation der Schweiz.</w:t>
      </w:r>
    </w:p>
    <w:p>
      <w:pPr>
        <w:pStyle w:val="Normal"/>
        <w:autoSpaceDE w:val="false"/>
        <w:spacing w:before="0" w:after="120"/>
        <w:rPr>
          <w:rFonts w:ascii="Arial" w:hAnsi="Arial" w:cs="Arial"/>
          <w:sz w:val="20"/>
          <w:szCs w:val="20"/>
          <w:lang w:val="de-CH"/>
        </w:rPr>
      </w:pPr>
      <w:r>
        <w:rPr>
          <w:rFonts w:cs="Arial" w:ascii="Arial" w:hAnsi="Arial"/>
          <w:sz w:val="20"/>
          <w:szCs w:val="20"/>
          <w:lang w:val="de-CH"/>
        </w:rPr>
        <w:t>Unglaublich, aber wahr: Konrad Hummler hat sein Mandat als VR-Präsident der „NZZ“ bisher nur sistiert. Ein Zufall? Bis vor kurzem verteidigten FdP, CVP und SVP gemeinsam und offensiv eine Steuerhinterzieherstrategie. Wer nicht mitmachte, wurde des politischen Landesverrates beschuldigt. Nicht nur die „NZZ“, auch andere Medien vertraten diese obskure Logik.</w:t>
      </w:r>
    </w:p>
    <w:p>
      <w:pPr>
        <w:pStyle w:val="Normal"/>
        <w:autoSpaceDE w:val="false"/>
        <w:spacing w:before="0" w:after="120"/>
        <w:rPr>
          <w:rFonts w:ascii="Arial" w:hAnsi="Arial" w:cs="Arial"/>
          <w:sz w:val="20"/>
          <w:szCs w:val="20"/>
          <w:lang w:val="de-CH"/>
        </w:rPr>
      </w:pPr>
      <w:r>
        <w:rPr>
          <w:rFonts w:cs="Arial" w:ascii="Arial" w:hAnsi="Arial"/>
          <w:b/>
          <w:sz w:val="20"/>
          <w:szCs w:val="20"/>
          <w:lang w:val="de-CH"/>
        </w:rPr>
        <w:t>SVP muss Farbe bekennen.</w:t>
      </w:r>
      <w:r>
        <w:rPr>
          <w:rFonts w:cs="Arial" w:ascii="Arial" w:hAnsi="Arial"/>
          <w:sz w:val="20"/>
          <w:szCs w:val="20"/>
          <w:lang w:val="de-CH"/>
        </w:rPr>
        <w:br/>
        <w:t>Jetzt besteht die Chance, endlich eineWeissgeldstrategie real durchzusetzen. Nötig ist mehr als unter Druck geäusserte Lippenbekenntnisse. Nötig sind Taten: eine Sicherheit, dass die Banken in der Schweiz kein Geld mehr annehmen, das nicht deklariert ist. Dafür müssen die Steuerpflichtigen mindestens mit einer Selbsterklärung geradestehen. Die Altbestände müssen nach einer Übergangsfrist der Besteuerung zu- oder aus dem Land abgeführt werden. Die Schweiz kann von den Erfahrungen Liechtensteins lern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Linke muss die SVP zwingen, Farbe zu bekennen. Wir dürfen die Boni-Banker und ihre politischen Marionetten nicht zum Nulltarif retten. Auch die FdP und die CVP müssen klar benennen: Wollen sie mit der SVP die Schweiz in das nächste Debakel stürzen? Oder sichern sie mit der SP eine glaubwürdige Weissgeldpolitik und damit die langfristigen Interessen der Schweiz, die Arbeitsplätze des  Banken-  und  des Werkplatzes Schweiz?“</w:t>
      </w:r>
    </w:p>
    <w:p>
      <w:pPr>
        <w:pStyle w:val="Normal"/>
        <w:autoSpaceDE w:val="false"/>
        <w:spacing w:before="0" w:after="120"/>
        <w:rPr>
          <w:rFonts w:ascii="Arial" w:hAnsi="Arial" w:cs="Arial"/>
          <w:sz w:val="20"/>
          <w:szCs w:val="20"/>
          <w:lang w:val="de-CH"/>
        </w:rPr>
      </w:pPr>
      <w:r>
        <w:rPr>
          <w:rFonts w:cs="Arial" w:ascii="Arial" w:hAnsi="Arial"/>
          <w:sz w:val="20"/>
          <w:szCs w:val="20"/>
          <w:lang w:val="de-CH"/>
        </w:rPr>
        <w:t>Susanne Leutenegger Oberholzer.</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pPr>
      <w:r>
        <w:rPr>
          <w:rFonts w:cs="Arial" w:ascii="Arial" w:hAnsi="Arial"/>
          <w:sz w:val="20"/>
          <w:szCs w:val="20"/>
          <w:lang w:val="de-CH"/>
        </w:rPr>
        <w:t>Work. Freitag, 2012-02-17.</w:t>
        <w:br/>
        <w:t>Personen &gt; Leutenegger Oberholzer Susanne. Bankgeheimnis. 2012-02-17.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9:32:00Z</dcterms:created>
  <dc:creator>Beat Schaffer</dc:creator>
  <dc:description/>
  <dc:language>en-US</dc:language>
  <cp:lastModifiedBy>Beat Schaffer</cp:lastModifiedBy>
  <dcterms:modified xsi:type="dcterms:W3CDTF">2012-02-22T09:32:00Z</dcterms:modified>
  <cp:revision>2</cp:revision>
  <dc:subject/>
  <dc:title/>
</cp:coreProperties>
</file>